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2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ITION FOR POST-GRADUATES AND VETERA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uition shall be charged to post-graduates and veterans for attending district schools based on the tuition formula established by the State Education Department.  Additional tuition will be charged at the current rate for post-graduates and veterans who attend BOCES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Cross-ref:</w:t>
      </w:r>
      <w:r>
        <w:rPr/>
        <w:t xml:space="preserve"> </w:t>
        <w:tab/>
        <w:t>5152, Admission of Nonresident Studen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Ref:</w:t>
      </w:r>
      <w:r>
        <w:rPr/>
        <w:t xml:space="preserve"> </w:t>
        <w:tab/>
        <w:t>Education Law §3203</w:t>
      </w:r>
    </w:p>
    <w:p>
      <w:pPr>
        <w:pStyle w:val="Normal"/>
        <w:rPr/>
      </w:pPr>
      <w:r>
        <w:rPr/>
        <w:tab/>
        <w:t>8 NYCRR §174.2</w:t>
      </w:r>
    </w:p>
    <w:p>
      <w:pPr>
        <w:pStyle w:val="Normal"/>
        <w:rPr/>
      </w:pPr>
      <w:r>
        <w:rPr>
          <w:i/>
          <w:iCs/>
        </w:rPr>
        <w:tab/>
        <w:t xml:space="preserve">Matter of Richards, </w:t>
      </w:r>
      <w:r>
        <w:rPr/>
        <w:t>25 EDR 38 (1986)</w:t>
      </w:r>
    </w:p>
    <w:p>
      <w:pPr>
        <w:pStyle w:val="Normal"/>
        <w:rPr/>
      </w:pPr>
      <w:r>
        <w:rPr>
          <w:i/>
          <w:iCs/>
        </w:rPr>
        <w:tab/>
        <w:t xml:space="preserve">Matter of Hill, </w:t>
      </w:r>
      <w:r>
        <w:rPr/>
        <w:t>23 EDR 338 (1984)</w:t>
      </w:r>
    </w:p>
    <w:p>
      <w:pPr>
        <w:pStyle w:val="Normal"/>
        <w:rPr/>
      </w:pPr>
      <w:r>
        <w:rPr>
          <w:i/>
          <w:iCs/>
        </w:rPr>
        <w:tab/>
        <w:t xml:space="preserve">Matter of Bunk, </w:t>
      </w:r>
      <w:r>
        <w:rPr/>
        <w:t>22 EDR 38 (1983)</w:t>
      </w:r>
    </w:p>
    <w:p>
      <w:pPr>
        <w:pStyle w:val="Normal"/>
        <w:rPr/>
      </w:pPr>
      <w:r>
        <w:rPr>
          <w:i/>
          <w:iCs/>
        </w:rPr>
        <w:tab/>
        <w:t xml:space="preserve">Matter of Schumer, </w:t>
      </w:r>
      <w:r>
        <w:rPr/>
        <w:t>21 EDR 640 (1982)</w:t>
      </w:r>
    </w:p>
    <w:p>
      <w:pPr>
        <w:pStyle w:val="Normal"/>
        <w:rPr/>
      </w:pPr>
      <w:r>
        <w:rPr>
          <w:i/>
          <w:iCs/>
        </w:rPr>
        <w:tab/>
        <w:t xml:space="preserve">Matter of Wadas, </w:t>
      </w:r>
      <w:r>
        <w:rPr/>
        <w:t>21 EDR 577 (1982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Letter to Counsel, NYS Education Department from the U.S. Dept. of Education, Office of </w:t>
        <w:tab/>
        <w:tab/>
        <w:t>Civil Rights, August 10, 199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Note:</w:t>
      </w:r>
      <w:r>
        <w:rPr/>
        <w:tab/>
        <w:t>Prior policy, Policy Manual, 3241, revis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licy Adopted:  March 12, 1997</w:t>
        <w:tab/>
        <w:tab/>
        <w:tab/>
        <w:tab/>
        <w:t>Wayne Central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07:58:00Z</dcterms:created>
  <dc:creator>MR.DOMM</dc:creator>
  <dc:description/>
  <dc:language>en-US</dc:language>
  <cp:lastModifiedBy>MR.DOMM</cp:lastModifiedBy>
  <dcterms:modified xsi:type="dcterms:W3CDTF">1997-03-20T07:58:00Z</dcterms:modified>
  <cp:revision>1</cp:revision>
  <dc:subject/>
  <dc:title>6254</dc:title>
</cp:coreProperties>
</file>